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ind w:left="3969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 COMUNE DI 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CASTIGLIONE DI SICILIA</w:t>
      </w:r>
      <w:r>
        <w:rPr>
          <w:rFonts w:cs="Arial" w:ascii="Arial" w:hAnsi="Arial"/>
          <w:color w:val="000000"/>
          <w:sz w:val="22"/>
          <w:szCs w:val="22"/>
        </w:rPr>
        <w:t xml:space="preserve"> Via A. Calì n.  46 </w:t>
      </w:r>
      <w:r>
        <w:rPr>
          <w:rFonts w:cs="Arial" w:ascii="Arial" w:hAnsi="Arial"/>
          <w:i/>
          <w:color w:val="000000"/>
          <w:sz w:val="22"/>
          <w:szCs w:val="22"/>
        </w:rPr>
        <w:t>– (95012) Castiglione di Sici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DEMOCRAZIA PARTECIPATA 202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i sensi dell’art. 6, comma 1, della L.R. n. 5/2014, come modificato dall’art. 6, comma 2, della L.R. n. 9/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  <w:t>MODULO PER LA PARTECIPAZIONE ALLA SCELTA – PERSONE FIS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gnome e Nome:______________________________________________ nat__ a ______________________________ il ___________, ivi residente 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a ___________________________________ n. ___, Telefono n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mail: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Barrare con il seg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X </w:t>
      </w:r>
      <w:r>
        <w:rPr>
          <w:rFonts w:cs="Arial" w:ascii="Arial" w:hAnsi="Arial"/>
          <w:color w:val="000000"/>
          <w:sz w:val="28"/>
          <w:szCs w:val="28"/>
        </w:rPr>
        <w:t>una sola azione scelta, specificandone tipologia e/o ubic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nutenzione strade urbane, impianti ed edifici comunali: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viluppo economico, turismo, valorizzazione centro storico e sicurezza urbana: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nutenzione ed arredo spazi ed aree verdi: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litiche giovanili, attività sociali, scolastiche, educative, culturali ricreative e sportive:</w:t>
      </w:r>
    </w:p>
    <w:p>
      <w:pPr>
        <w:pStyle w:val="Normal"/>
        <w:autoSpaceDE w:val="false"/>
        <w:spacing w:lineRule="auto" w:line="336"/>
        <w:ind w:left="720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</w:rPr>
        <w:t>Si allega copia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iglione di Sicilia, lì ______________ 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I R M A</w:t>
      </w:r>
    </w:p>
    <w:p>
      <w:pPr>
        <w:pStyle w:val="Footnote"/>
        <w:ind w:left="991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 O T 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esente modello dovrà essere consegnato entr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lunedì 20 ottobre 2025</w:t>
      </w:r>
      <w:r>
        <w:rPr>
          <w:rFonts w:cs="Arial" w:ascii="Arial" w:hAnsi="Arial"/>
          <w:bCs/>
          <w:color w:val="000000"/>
          <w:sz w:val="20"/>
          <w:szCs w:val="20"/>
        </w:rPr>
        <w:t>, secondo le modalità descritte nell’avviso di democrazia partecipata alla cittadina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odelli anonimi, o non correttamente compilati, o privi dell’allegato documento di riconoscimento, non saranno presi in conside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iascun Cittadino maggiorenne, residente in questo Comune, può esprimere una sola preferenza. In caso di presentazione di più modelli, si terrà conto solo dell’ultimo presen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rmativa sulla privacy (Decreto Lgs. n. 196 del 30 giugno 2003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i sensi del Decreto Legislativo n. 196/2003, si informa che i dati personali forniti saranno trattati nel rispetto delle norme vigenti solo ed esclusivamente da parte del personale appositamente incaricato allo svolgimento delle operazioni di consultazione in parol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iglione di Sicilia, lì ______________ 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I R M A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ind w:left="42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_____________________________</w:t>
      </w:r>
    </w:p>
    <w:p>
      <w:pPr>
        <w:pStyle w:val="Footnote"/>
        <w:tabs>
          <w:tab w:val="clear" w:pos="708"/>
          <w:tab w:val="left" w:pos="4111" w:leader="none"/>
        </w:tabs>
        <w:ind w:left="3969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 COMUNE DI 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CASTIGLIONE DI SICILIA</w:t>
      </w:r>
      <w:r>
        <w:rPr>
          <w:rFonts w:cs="Arial" w:ascii="Arial" w:hAnsi="Arial"/>
          <w:color w:val="000000"/>
          <w:sz w:val="22"/>
          <w:szCs w:val="22"/>
        </w:rPr>
        <w:t xml:space="preserve"> Via A.  Calì n. 46 </w:t>
      </w:r>
      <w:r>
        <w:rPr>
          <w:rFonts w:cs="Arial" w:ascii="Arial" w:hAnsi="Arial"/>
          <w:i/>
          <w:color w:val="000000"/>
          <w:sz w:val="22"/>
          <w:szCs w:val="22"/>
        </w:rPr>
        <w:t>– (95012) Castiglione di Sici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DEMOCRAZIA PARTECIPATA 202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i sensi dell’art. 6, comma 1, della L.R. n. 5/2014, come modificato dall’art. 6, comma 2, della L.R. n. 9/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  <w:t>MODULO PER LA PARTECIPAZIONE ALLA SCELTA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ASSOCIAZIONI/DITTE/ENTI PUBBLICI E PRIV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gnome e Nome:______________________________________________ nat__ a ______________________________ il ___________, nella qualità di _______________________________ dell’Associazione/Ditta/Ente/Società/ Onlus con sede in Castiglione di Sicilia in Via _________________________ n. __, Telefono n._______ Email: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Barrare con il seg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X </w:t>
      </w:r>
      <w:r>
        <w:rPr>
          <w:rFonts w:cs="Arial" w:ascii="Arial" w:hAnsi="Arial"/>
          <w:color w:val="000000"/>
          <w:sz w:val="28"/>
          <w:szCs w:val="28"/>
        </w:rPr>
        <w:t>una sola azione scelta, specificandone tipologia e/o ubic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nutenzione strade urbane, impianti ed edifici comunali:</w:t>
      </w:r>
    </w:p>
    <w:p>
      <w:pPr>
        <w:pStyle w:val="Normal"/>
        <w:autoSpaceDE w:val="false"/>
        <w:spacing w:lineRule="auto" w:line="336"/>
        <w:ind w:left="357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viluppo economico, turismo, valorizzazione centro storico e sicurezza urbana: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nutenzione ed arredo spazi ed aree verdi:</w:t>
      </w:r>
    </w:p>
    <w:p>
      <w:pPr>
        <w:pStyle w:val="Normal"/>
        <w:autoSpaceDE w:val="false"/>
        <w:spacing w:lineRule="auto" w:line="336"/>
        <w:ind w:left="357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litiche giovanili, attività sociali, scolastiche, educative, culturali ricreative e sportive:</w:t>
      </w:r>
    </w:p>
    <w:p>
      <w:pPr>
        <w:pStyle w:val="Normal"/>
        <w:autoSpaceDE w:val="false"/>
        <w:spacing w:lineRule="auto" w:line="336"/>
        <w:ind w:left="720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____________________________________________________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</w:rPr>
        <w:t>Si allega copia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stiglione di Sicilia, lì ______________ </w:t>
      </w:r>
    </w:p>
    <w:p>
      <w:pPr>
        <w:pStyle w:val="Normal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F I R M A</w:t>
      </w:r>
    </w:p>
    <w:p>
      <w:pPr>
        <w:pStyle w:val="Footnote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ind w:left="56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 O T 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presente modello dovrà essere consegnato entr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lunedì 20 ottobre 2025</w:t>
      </w:r>
      <w:r>
        <w:rPr>
          <w:rFonts w:cs="Arial" w:ascii="Arial" w:hAnsi="Arial"/>
          <w:bCs/>
          <w:color w:val="000000"/>
          <w:sz w:val="18"/>
          <w:szCs w:val="18"/>
        </w:rPr>
        <w:t>, secondo le modalità descritte nell’avviso di democrazia partecipata alla cittadina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modelli anonimi, o non correttamente compilati, o privi dell’allegato documento di riconoscimento, non saranno presi in conside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iascuna Associazione, ditta o ente pubblico o privato con sede legale e/o operativa in questo Comune, può esprimere una sola preferenza. In caso di presentazione di più modelli, si terrà conto solo dell’ultimo presen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tiva sulla privacy (Decreto Lgs. n. 196 del 30 giugno 2003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i sensi del Decreto Legislativo n. 196/2003, si informa che i dati personali forniti saranno trattati nel rispetto delle norme vigenti solo ed esclusivamente da parte del personale appositamente incaricato allo svolgimento delle operazioni di consultazione in parol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iglione di Sicilia, lì ______________ </w:t>
      </w:r>
    </w:p>
    <w:p>
      <w:pPr>
        <w:pStyle w:val="Normal"/>
        <w:autoSpaceDE w:val="false"/>
        <w:ind w:left="5664" w:hanging="0"/>
        <w:jc w:val="center"/>
        <w:rPr/>
      </w:pPr>
      <w:r>
        <w:rPr/>
        <w:t>F I R M A</w:t>
      </w:r>
    </w:p>
    <w:p>
      <w:pPr>
        <w:pStyle w:val="Footnot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ind w:left="56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2:00Z</dcterms:created>
  <dc:creator>ENZOD.</dc:creator>
  <dc:description/>
  <cp:keywords/>
  <dc:language>en-US</dc:language>
  <cp:lastModifiedBy>Office</cp:lastModifiedBy>
  <cp:lastPrinted>2025-09-27T14:42:00Z</cp:lastPrinted>
  <dcterms:modified xsi:type="dcterms:W3CDTF">2025-09-29T07:52:00Z</dcterms:modified>
  <cp:revision>2</cp:revision>
  <dc:subject/>
  <dc:title> </dc:title>
</cp:coreProperties>
</file>