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/>
        <w:t>Distretto Socio Sanitario n. 17</w:t>
      </w:r>
    </w:p>
    <w:p>
      <w:pPr>
        <w:pStyle w:val="Normal"/>
        <w:spacing w:lineRule="auto" w:line="276"/>
        <w:jc w:val="right"/>
        <w:rPr/>
      </w:pPr>
      <w:r>
        <w:rPr/>
        <w:t xml:space="preserve">Giarr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I/la sottoscritto/a __________________________, nato/a a ____________________ il __________________ e residente a ___________________ in via _______________________________ n. _____, 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il seguente puntegg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>TABELLA DEI TITOLI E DELLE ESPERIENZE DA VALUTA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75"/>
        <w:gridCol w:w="1665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eWeb"/>
              <w:spacing w:before="0" w:after="0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(Laurea triennale in scienze del Servizio Sociale o titolo equipollent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pp. 0,50 per ogni punto di voto di laurea superiore a 66/110; pp. 0,40 per ogni punto di voto di laurea superiore a 100/110; pp. 2,00 per la lo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MAX 28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0,5 punto da 66 a 110;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22  </w:t>
            </w:r>
          </w:p>
        </w:tc>
      </w:tr>
      <w:tr>
        <w:trPr>
          <w:trHeight w:val="354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 0,4 punti   da 100 a 110;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4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 2 punti  per la lode;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232" w:before="0" w:after="0"/>
              <w:ind w:right="210" w:hanging="0"/>
              <w:jc w:val="center"/>
              <w:rPr/>
            </w:pPr>
            <w:r>
              <w:rPr>
                <w:b/>
                <w:sz w:val="20"/>
                <w:szCs w:val="20"/>
              </w:rPr>
              <w:t>LAUREA SPECIALISTICA</w:t>
            </w:r>
            <w:r>
              <w:rPr>
                <w:sz w:val="20"/>
                <w:szCs w:val="20"/>
              </w:rPr>
              <w:t xml:space="preserve"> in Programmazione e gestione dei servizi sociali o titolo equipollente (LM-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indicare tipologia, data conseguimento, ente presso il quale è stato consegui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5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PECIALIZZA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LTRA LAUREA, MASTER, DOTTORATO, SCUOLA DI SPECIALIZZ., ECC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tipologia, data conseguimento, ente presso il quale è stato consegu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Esperienze professionali documentate nello svolgimento di attività in servizi sociali presso EE.LL. e del Terzo Settore. </w:t>
            </w:r>
          </w:p>
          <w:p>
            <w:pPr>
              <w:pStyle w:val="TextBody"/>
              <w:ind w:right="109" w:hanging="0"/>
              <w:rPr/>
            </w:pPr>
            <w:r>
              <w:rPr>
                <w:sz w:val="20"/>
              </w:rPr>
              <w:t>Ai servizi prestati, nella qualifica corrispondente, presso enti pubblici o presso enti del Terzo Settore</w:t>
            </w:r>
          </w:p>
          <w:p>
            <w:pPr>
              <w:pStyle w:val="TextBody"/>
              <w:ind w:right="109" w:hanging="0"/>
              <w:rPr/>
            </w:pPr>
            <w:r>
              <w:rPr>
                <w:sz w:val="20"/>
              </w:rPr>
              <w:t>si attribuiscono: pp. 0,40 per ciascun mese fino ad un massimo di pp. 40,00. Detto punteggio mensile è incrementato di ulterior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pp. 0,10 per ogni mese di attività lavorativa prestata in ambito distrettuale (max pp. 10,00).</w:t>
            </w:r>
          </w:p>
          <w:p>
            <w:pPr>
              <w:pStyle w:val="TextBody"/>
              <w:ind w:right="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AX 50 punti</w:t>
            </w:r>
          </w:p>
          <w:p>
            <w:pPr>
              <w:pStyle w:val="TextBody"/>
              <w:ind w:righ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ti ______</w:t>
            </w:r>
          </w:p>
        </w:tc>
      </w:tr>
      <w:tr>
        <w:trPr>
          <w:trHeight w:val="137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1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27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9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599" w:hRule="atLeast"/>
        </w:trPr>
        <w:tc>
          <w:tcPr>
            <w:tcW w:w="8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>
          <w:b/>
          <w:b/>
          <w:color w:val="000000"/>
        </w:rPr>
      </w:pPr>
      <w:r>
        <w:rPr/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0Z</dcterms:created>
  <dc:creator>BURGIO</dc:creator>
  <dc:description/>
  <cp:keywords/>
  <dc:language>en-US</dc:language>
  <cp:lastModifiedBy>Trevisoft di Treffiletti Vincenzo</cp:lastModifiedBy>
  <cp:lastPrinted>2019-10-22T14:47:00Z</cp:lastPrinted>
  <dcterms:modified xsi:type="dcterms:W3CDTF">2024-04-09T07:16:00Z</dcterms:modified>
  <cp:revision>2</cp:revision>
  <dc:subject/>
  <dc:title>ALLEGATO B – SCHEDA AUTOVALUTAZIONE</dc:title>
</cp:coreProperties>
</file>