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left" w:pos="624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Comunicato stampa del 14 marzo 2024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Assemblea pubblica per individuare un sito per allestire uno spazio all’aperto con attrezzature ginnich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CASTIGLIONE DI SICILIA (Catania) </w:t>
      </w:r>
      <w:r>
        <w:rPr>
          <w:rFonts w:eastAsia="Calibri" w:cs="Times New Roman" w:ascii="Times New Roman" w:hAnsi="Times New Roman"/>
          <w:sz w:val="24"/>
        </w:rPr>
        <w:t>– Individuare l’area idonea per allestire un parco attrezzato dove installare attrezzature sportive attraverso la collaborazione e i suggerimenti della cittadinanza. E’ l’obiettivo della Commissione Straordinaria che attualmente amministra il Comune posto tra l’Alcantara e l’Etna e che ha convocato per martedì 19 marzo una pubblica assemblea sull’argomento. L’incontro è programmato per le ore 16.30 nella Sala Consiliare di piazza Lauria, dove cittadini e associazioni avranno modo di conoscere il progetto e di suggerire il sito dove realizzare quello che in termini tecnici viene definito “playground”, cioè un campetto con attrezzature sportive varie per attività diverse, come il fitness e la ginnastica più in generale. Si tratta di un progetto già finanziato a marzo del 2023 nell’ambito dell’avviso bando “Sport e inclusione sociale” finanziato con fondi dell’UE -Next Generation EU, per un importo di € 28.000,00 e già affidato, a marzo dell’anno scorso, all’impresa aggiudicatrice della fornitura per un importo complessivo pari € 27.645,00 IVA compresa. La Commissione Straordinaria, visto l’interesse di recente dimostrato dai giovani e da alcune associazioni locali sulla necessità di avere spazi per lo sport intende così coinvolgere la cittadinanza nella pianificazione di queste scelte che poteranno alla creazione di una vera e propria palestra all’aperto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er info : Michele La Rosa tel. 0942980222</w:t>
      </w:r>
    </w:p>
    <w:p>
      <w:pPr>
        <w:pStyle w:val="NormaleWeb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eWeb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52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59:00Z</dcterms:created>
  <dc:creator>D.SSA DIERNA MARTA E</dc:creator>
  <dc:description/>
  <cp:keywords/>
  <dc:language>en-US</dc:language>
  <cp:lastModifiedBy>Trevisoft di Treffiletti Vincenzo</cp:lastModifiedBy>
  <cp:lastPrinted>2018-06-20T14:15:00Z</cp:lastPrinted>
  <dcterms:modified xsi:type="dcterms:W3CDTF">2024-03-14T10:01:00Z</dcterms:modified>
  <cp:revision>3</cp:revision>
  <dc:subject/>
  <dc:title/>
</cp:coreProperties>
</file>